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364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立和解書人　　　　　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對於福建金門地方檢察署　　年度　　　字第　　　　　號　　　　　　　　　　　案件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經雙方同意和解，謹書其和解條件如下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乙方願意賠償甲方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新臺幣　　　　　　　　　元正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甲方同意撤回告訴，以息訟爭，并除接受前項賠償金外，不再要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任何損害賠償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其他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立和解書人甲方：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住　　　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立和解書人乙方：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住　　　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6:00Z</dcterms:created>
  <dc:creator>台北地檢</dc:creator>
  <dc:description/>
  <cp:keywords/>
  <dc:language>en-US</dc:language>
  <cp:lastModifiedBy>楊肅建</cp:lastModifiedBy>
  <cp:lastPrinted>2004-10-07T16:21:00Z</cp:lastPrinted>
  <dcterms:modified xsi:type="dcterms:W3CDTF">2021-03-23T03:46:00Z</dcterms:modified>
  <cp:revision>2</cp:revision>
  <dc:subject/>
  <dc:title>               </dc:title>
</cp:coreProperties>
</file>