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再議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聲請人告訴被告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一案，前經於法定不變期間內對檢察官所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聲請再議在案，茲為息訟，願撤回再議之聲請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此　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福建金門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2:00Z</dcterms:created>
  <dc:creator>PC3019</dc:creator>
  <dc:description/>
  <cp:keywords/>
  <dc:language>en-US</dc:language>
  <cp:lastModifiedBy>楊肅建</cp:lastModifiedBy>
  <cp:lastPrinted>2004-10-07T11:45:00Z</cp:lastPrinted>
  <dcterms:modified xsi:type="dcterms:W3CDTF">2021-03-19T00:52:00Z</dcterms:modified>
  <cp:revision>3</cp:revision>
  <dc:subject/>
  <dc:title>聲請撤回再議狀</dc:title>
</cp:coreProperties>
</file>