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即受刑人　　　　　　　　因　　　　　　　　　　　　　案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8"/>
              </w:rPr>
              <w:t>　　件，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確定在案，並經　貴署　　年　　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字第　　　　　號通知到案執行。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心神喪失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懷胎五月以上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生產未滿二月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現罹疾病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入營服役情形</w:t>
            </w: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 xml:space="preserve">_________            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________________________</w:t>
            </w:r>
            <w:r>
              <w:rPr>
                <w:rFonts w:eastAsia="標楷體"/>
                <w:sz w:val="28"/>
              </w:rPr>
              <w:t>情形，請准予於痊癒後或該事故消滅前或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解除召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，延期執行。</w:t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5:00Z</dcterms:created>
  <dc:creator>台北地檢</dc:creator>
  <dc:description/>
  <cp:keywords/>
  <dc:language>en-US</dc:language>
  <cp:lastModifiedBy>楊肅建</cp:lastModifiedBy>
  <cp:lastPrinted>2005-02-27T16:33:00Z</cp:lastPrinted>
  <dcterms:modified xsi:type="dcterms:W3CDTF">2021-03-19T12:45:00Z</dcterms:modified>
  <cp:revision>2</cp:revision>
  <dc:subject/>
  <dc:title>               </dc:title>
</cp:coreProperties>
</file>